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ORUMLU MÜDÜR SÖZLEŞMESİ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1- Taraflar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 sözleşme; bir taraftan…………………………………………….., diğer taraftan Sorumlu Müdür………………………………………..arasında yapılan iş anlaşmasının şartlarını belirler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özleşmede işyerinin ticari ünvanı “işyeri” diye anılacaktır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600"/>
      </w:tblGrid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şveren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1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ı Soyadı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cari Ünvanı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i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</w:t>
            </w:r>
          </w:p>
        </w:tc>
      </w:tr>
      <w:tr>
        <w:trPr>
          <w:trHeight w:val="4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9D9D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D9D9D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  <w:w w:val="99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w w:val="99"/>
                <w:sz w:val="24"/>
              </w:rPr>
              <w:t>.………………………………...</w:t>
            </w:r>
          </w:p>
        </w:tc>
      </w:tr>
      <w:tr>
        <w:trPr>
          <w:trHeight w:val="4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ks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95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orumlu Müdürün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ı Soyadı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zun Olduğu Okul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ezun Olduğu Bölüm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w w:val="9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ploma No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SK/ Bağkur Sicil No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w w:val="9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.C. Kimlik No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kametgah Adresi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ks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  <w:tr>
        <w:trPr>
          <w:trHeight w:val="4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Posta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</w:rPr>
              <w:t>…………………………………………………………………..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2-Sözleşmenin Konusu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’de SORUMLU MÜDÜR olarak çalışacak olan ………………………………………….’nın görev, yetki ve sorumluluklarının; çalışma şartlarının belirlenmesidir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3- Yasal dayanak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572 sayılı İşyeri Açma ve Çalışma Ruhsatlarına Dair Kanun Hükmünde Kararname’nin Değiştirilerek Kabulüne Dair Kanun ve ilgili sair mevzuat hükümleri.</w:t>
      </w:r>
    </w:p>
    <w:p>
      <w:pPr>
        <w:sectPr>
          <w:type w:val="nextPage"/>
          <w:pgSz w:w="11906" w:h="16838"/>
          <w:pgMar w:left="1420" w:right="1426" w:gutter="0" w:header="0" w:top="70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sz w:val="21"/>
        </w:rPr>
      </w:pPr>
      <w:r>
        <w:rPr>
          <w:sz w:val="21"/>
        </w:rPr>
        <w:t>-1-</w:t>
      </w:r>
    </w:p>
    <w:p>
      <w:pPr>
        <w:sectPr>
          <w:type w:val="continuous"/>
          <w:pgSz w:w="11906" w:h="16838"/>
          <w:pgMar w:left="1420" w:right="1426" w:gutter="0" w:header="0" w:top="70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Madde 4- Sorumlu Müdürün Görev, Yetki ve Sorumlulukları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4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rumlu Müdür, 3572 sayılı yasa ve bağlı yönetmeliklerinde belirtilen sorumlulukları yerine getirmek zorundadır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8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orumlu Müdür, Madde3’te belirtilen mevzuatla ilgili görevlerin gerçekleştirilmesinde ve aksatılmadan yürütülmesinde gerekli her türlü araç gereç ve imkanı işverenden istemeye yetkilidir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4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veren, Sorumlu Müdürün görevlerini yerine getirmesini engelleyemez veya geciktiremez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8"/>
        <w:ind w:left="7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verini tutumu nedeniyle Sorumlu Müdürün görevlerini yerine getirmekte engellendiği durumlarda, sorumlu müdür taraflar arasında yapılan sözleşmeyi tek taraflı feshetme hakkına sahiptir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5 – İşverenin Sorumlulukları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veren; Madde 3’te belirtilen mevzuatta geçen Sorumlu Müdürün sorumluluklarını, yerine getirmede Sorumlu Müdüre gerekli şartları sağlamakla yükümlüdür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6- Fesih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4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Sözleşmenin feshedilmesi halinde durum, işverence Menemen Plastik İhtisas Organize Sanayi Bölgesi’ne bildirilir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7- Çalışma Günleri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7- Sözleşme Süresi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 sözleşme …..… süre .……. için geçerlidir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9- Anlaşmazlıklar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940" w:leader="none"/>
          <w:tab w:val="left" w:pos="3820" w:leader="none"/>
          <w:tab w:val="left" w:pos="5160" w:leader="none"/>
          <w:tab w:val="left" w:pos="6920" w:leader="none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bu</w:t>
        <w:tab/>
        <w:t>sözleşmenin</w:t>
        <w:tab/>
        <w:t>uygulanmasından</w:t>
        <w:tab/>
        <w:t>doğabilecek</w:t>
        <w:tab/>
        <w:t>anlaşmazlıkların</w:t>
        <w:tab/>
        <w:t>çözümünde</w:t>
        <w:tab/>
        <w:t>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hkemeleri ve İcra Daireleri yetkilidir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10- Yürürlük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bu hizmet sözleşmesi taraflarca okunup, içeriği tamamen anlaşılmak ve kabul edilmek suretiyle …/…/…… tarihinden itibaren geçerli olmak üzere iki nüsha halinde imza altına alınmıştır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bu sözleşmede hüküm bulunmayan konularda ilgili 4857 sayılı yasanın hükümleri geçerlidir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720"/>
      </w:tblGrid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 Yetkilisinin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rumlu Müdürün</w:t>
            </w:r>
          </w:p>
        </w:tc>
      </w:tr>
      <w:tr>
        <w:trPr>
          <w:trHeight w:val="4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dı Soyadı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7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Soyadı</w:t>
            </w:r>
          </w:p>
        </w:tc>
      </w:tr>
      <w:tr>
        <w:trPr>
          <w:trHeight w:val="4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İmz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70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İmza</w:t>
            </w:r>
          </w:p>
        </w:tc>
      </w:tr>
      <w:tr>
        <w:trPr>
          <w:trHeight w:val="28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3382" w:hanging="0"/>
              <w:jc w:val="right"/>
              <w:rPr>
                <w:sz w:val="22"/>
              </w:rPr>
            </w:pPr>
            <w:r>
              <w:rPr>
                <w:sz w:val="22"/>
              </w:rPr>
              <w:t>-2-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223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9:00Z</dcterms:created>
  <dc:creator>LatifePC</dc:creator>
  <dc:description/>
  <cp:keywords/>
  <dc:language>en-US</dc:language>
  <cp:lastModifiedBy>LatifePC</cp:lastModifiedBy>
  <cp:lastPrinted>2018-06-22T13:08:00Z</cp:lastPrinted>
  <dcterms:modified xsi:type="dcterms:W3CDTF">2018-06-22T10:09:00Z</dcterms:modified>
  <cp:revision>2</cp:revision>
  <dc:subject/>
  <dc:title/>
</cp:coreProperties>
</file>